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мероприятий в налоговых инспекциях Хабаровского края на 1 квартал 2021 года</w:t>
      </w:r>
    </w:p>
    <w:p>
      <w:pPr>
        <w:pStyle w:val="33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  <w:gridCol w:w="4819"/>
        <w:gridCol w:w="3402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телефоны для справок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1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Личный кабинет для физических лиц. Функции и возможности;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ошибки АСК НДС при заполнении налоговой декларации по НДС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ности по ТКС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, Изменения по ККТ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ул. Союзная,23«Д»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ставления налоговой и бухгалтерской отчетности в 2021 году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bCs/>
                <w:sz w:val="26"/>
                <w:szCs w:val="26"/>
              </w:rPr>
              <w:t>Применение ККТ при осуществлении расчетов в Российской Федерации: проблемные вопросы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зменениях в налоговом законодательстве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РСВ, порядка его заполнения, порядка представления в электронной форм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ЕГРН по имущественным налогам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 Николаевск-на-Амуре, ул.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ФНС России по Железнодорожному району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изменения в представлении налоговой отчетности в 2021 году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 способы уплаты имущественных налог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Гвасюги, ул.Джанси Кимонко, 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Гвасюг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жанси Кимонко 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Хабаровскому краю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 17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хем незаконного применения вычетов по НДС и негативные последствия для налогоплательщика от их применения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трансляция через инстаграм Центра оказания услуг "Мой Бизнес"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лог на профессиональный доход; Патентная система налогообложения; Упрощенная система налогообложения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менение  контрольно-кассовой техники с 01.02.202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;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г. Комсомольск-на-Амуре, ул. Пионерская, 64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зменениях в налоговом законодательстве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СВ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Николаевск-на-Амуре, ул.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21.01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начале кампании по декларированию доходов, полученных в 2020 год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 Способы уплаты задолж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ое приложение «Мой налог». Регистрация в качестве налогоплательщика (самозанятого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рядок получения государственных услуг, предоставляемых ФНС России, в МФЦ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г. Хабаровск, ул. Серышева, 31-б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+7 (4212) 97-79-7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; Упрощенная система налогообложения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менение  контрольно-кассовой техник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 год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Амурск, пр-кт. Мира, 34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42) 2-78-1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лог на профессиональный доход;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Чегдомын, ул.Центральная, 5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49) 5-22-0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9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ы ФНС России. Функциональные возможности «Личного кабинета»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с.Бикин пер. Советский 2 администрация Би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12) 97-50-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зменения в налоговом законодательстве в 2021 году по юридическим лицам в части имущественных налого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С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 с.Бикин пер. Советский, 2 администрация Би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-50-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с 01.01.2021</w:t>
            </w:r>
          </w:p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жалобы по телекоммуникационным каналам связи в соответствии с приказом ФНС России от 20.12.2019 № ММВ-7-9/645@.</w:t>
            </w:r>
          </w:p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индивидуальными предпринимателями применяющими патентную систему налогообложения и сельскохозяйственных товаропроизводителей с 01.02.2021. (Применение контрольно-кассовой техники при осуществлении  расчетов в Российской Федерации (Федеральный закон от 22.05.2003 № 54-ФЗ).</w:t>
            </w:r>
          </w:p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. Хабаровск, ул. Ленина, 57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этаж, 803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зменения в налоговом законодательстве с 2021 года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менении ККТ в сфере общественного питания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 с 01.02.2020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с.Венюко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с. Венюково, администрация  с/ п Вязе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 10:00 - 10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,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0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,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ядок заполнения налоговой декларации по НДС: основные ошибки, устранение технических разрывов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выездных налоговых проверок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валютного контро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трансляция через инстаграм Центра оказания услуг «Мой Бизнес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26.01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начале кампании по декларированию доходов, полученных в 2020 году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; Способы уплаты задолженнос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ое приложение «Мой налог». Регистрация в качестве налогоплательщика (самозанятого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ичному кабинету ФЛ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 Трехгорная, 98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центр «Самбери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зменениях в налоговом законодательстве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лжники по уплате имущественных налогов,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порядке исчисления и уплаты страховых взносов, которые нужно учесть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ЕГРН по имущественным налогам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и реквизитов казначейских счетов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Николаевск-на-Амуре, 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ошибки АСК НДС при заполнении налоговой декларации по НДС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на обязанности по представлению налоговых деклараций по транспортному и земельному налогам за 2020 г.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2021 г.по ПС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 Союзная,23«Д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27.01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19" w:righ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зменения в налоговом законодательстве, связанные с представлением Расчета по страховым взносам.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чные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ш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л</w:t>
            </w:r>
            <w:r>
              <w:rPr>
                <w:rFonts w:eastAsia="Arial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ас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eastAsia="Arial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ос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,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хо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осов</w:t>
            </w:r>
            <w:r>
              <w:rPr>
                <w:rFonts w:eastAsia="Arial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ПС,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С,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С</w:t>
            </w:r>
          </w:p>
          <w:p>
            <w:pPr>
              <w:pStyle w:val="TableParagraph"/>
              <w:spacing w:before="0" w:after="0"/>
              <w:ind w:left="19" w:right="80" w:hanging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юр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ц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и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д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и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уальн</w:t>
            </w:r>
            <w:r>
              <w:rPr>
                <w:rFonts w:eastAsia="Arial" w:cs="Times New Roman" w:ascii="Times New Roman" w:hAnsi="Times New Roman"/>
                <w:spacing w:val="3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енно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шен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ро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осов</w:t>
            </w:r>
            <w:r>
              <w:rPr>
                <w:rFonts w:eastAsia="Arial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нс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ableParagraph"/>
              <w:spacing w:before="0" w:after="0"/>
              <w:ind w:left="19" w:right="80" w:hanging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римен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-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ще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е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наличных денежных 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сч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 и (или) расчетов с использованием электронных средств платежа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 xml:space="preserve">в Российской Феде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Феде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льный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н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т 22.05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03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54-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З)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транспортного  и земельного налогов организаци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латежных реквизитов при уплате налогов. Обзор ошибок, допускаемых налогоплательщиками при заполнении платежных документов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ценки государственных услуг, оказываемых налоговыми органам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Хабаровск, ул. Лейтенанта Шмидта, 4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 (4212) 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ставления налоговой и бухгалтерской отчетности в 2021 год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ездных налоговых проверок. Налоговые нарушения, наиболее часто выявляемые налоговыми органами Хабаровского края в ходе проведения выездных налоговых проверо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бинар на платформе РИЦ «Консультант плюс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зменениях в налоговом законодательстве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форм деклараций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эффициентов дефляторов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и реквизитов казначейских счетов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Николаевск-на-Амуре, 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индивидуальными предпринимателями применяющими патентную систему налогообложения и сельскохозяйственных товаропроизводителей с 01.02.2021. (Применение контрольно-кассовой техники при осуществлении  расчетов в Российской Федерации (Федеральный закон от 22.05.2003 № 54-ФЗ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именения налоговыми органами программного продукта АСК НДС-2 при проведении камеральных проверок налоговых деклараций по НДС. Разъяснения по порядку правильного отражения данных в декларациях по НДС со сформированными «схемными» расхождениями, отнесенными к категории «техническ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 л. Ленина, 57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этаж, 803 актов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 ведение учета индивидуальными предпринимателям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с. Отрадное, администрация  с/ п Вязе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.Отрадное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ван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ван, администрация  с/ п Вязе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>- 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/>
            </w:pPr>
            <w:r>
              <w:rPr>
                <w:sz w:val="26"/>
                <w:szCs w:val="26"/>
              </w:rPr>
              <w:t>Об изменении с 01.01.2021 банковских реквизитов для оплаты налогов (сборов), страховых взносов и иных обязательных платежей, мобилизуемых на территории Хабаровского края, подлежащих зачислению в бюджет.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чный кабинет налогоплательщика (возможности и преимущества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зменениях в налоговом законодательстве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РСВ, порядка его заполнения, порядка представления в электронной форм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расчета сумм налога на доходы физических лиц, исчисленных и удержанных налоговым агенто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логовой и бухгалтерской отчетности по ТКС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ЕГРН по имущественным налогам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и реквизитов казначейских счетов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ГУ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возможности «Личного кабинета для физических лиц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3.02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начале кампании по   декларированию доходов, полученных в 2020 год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 Способы уплаты задолжен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. Мобильное приложение «Мой налог». Регистрация в качестве налогоплательщика (самозанятого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рядок получения государственных услуг, предоставляемых ФНС России, в МФЦ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г. Хабаровск, Тихоокеанская, 171-а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+7 (4212) 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 декларации  3-НДФЛ за 2020 год по полученным дохода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язем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истическая 8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 по налогообложению юридических лиц в части имущественных налогов, ФИА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зем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истическая 8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пенсионное страхование в фиксированном размере за расчетный период 2021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ормы по ССЧР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к расчет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 дефляторы на 2021 год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укпай, ул.Городская 5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укпай, ул.Городская 5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-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олото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ионерская 2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 - 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.Золото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ионерская 2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9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9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ККТ при осуществлении расчетов в Российской Федерации: проблемные вопро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1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 16:4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налогового законодательства с 01.01.2021 по налогу на доходы физических лиц (2-НДФЛ, 6-НДФЛ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ФНС России по Железнодорожному району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1</w:t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с 01.07.2020 на территории Хабаровского края налога на профессиональный доход для физических лиц и индивидуальных предпринимател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Хабаровск, ул.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уплаты фиксированных платежей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ставления РС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к расчет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ы по имущественным налогам для физических лиц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ЕГРН по имущественным налогам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 дефляторы на 2021 г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0.02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начале кампании по   декларированию доходов, полученных в 2020 год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 Способы уплаты задолжен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. Мобильное приложение «Мой налог». Регистрация в качестве налогоплательщика (самозанятого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 xml:space="preserve">Хабаровс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л. Серышева, 25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Торговый центр «Счастье»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+7 (4212) 97-79-71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ошибки АСК НДС при заполнении налоговой декларации по НДС; Представление отчетности по ТКС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кабинет физического лиц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 Союзная,23«Д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с. Шереметье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ереметье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2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 - 13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едро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- 13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едро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:00 -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иноградовка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-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иноградовка, администрация  с/ пВязе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тико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тиково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 применения специальных налоговых режим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отчетности и типичные ошибки, допускаемые при заполнении налогов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индивидуальными предпринимателями применяющими патентную систему налогообложения и сельскохозяйственных товаропроизводителей с 01.02.2021. (Применение контрольно-кассовой техники при осуществлении  расчетов в Российской Федерации (Федеральный закон от 22.05.2003 № 54-ФЗ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ое взаимодействие с налоговыми органами.  Использование сервисов "Личный кабинет для физических лиц", "Личный кабинет юридического лица"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 ул. Ленина, 57, 8 этаж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уплаты фиксированных платежей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в электронной форме, о работ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ехническими разрывами;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при заполнении налоговых деклар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имущественным налогам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Государственной регистрации ИП и ЮЛ в электронном ви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 декларации  3-НДФЛ за 2020 год по полученным дохода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налогоплательщиками отчетности в электронном виде   по каналам телекоммуникационной связи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 декларации 3-НДФЛ. Основные ошибки при заполнении. Налоговые вычеты по налогу на доходы физических лиц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-17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ие изменения налогового законодательства в части НДФЛ для налоговых агенто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ЕРСМП. Причины исключения из ЕРСМП и утраты статуса СМ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трансляция через инстаграм Центра оказания услуг "Мой Бизнес"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: выбор, ведение учета и представление отчетности индивидуальными предпринимателями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ФНС России по Железнодорожному району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–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с 01.02.2020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г. Комсомольск-на-Амуре, ул. Пионерская, 64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к расчет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расчета сумм налога на доходы физических лиц, исчисленных и удержанных налоговым агенто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СВ, порядок заполн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верке ЕГРН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Ульчский район, с. Богородско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5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51) 5-19-96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7.02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именения налоговыми органами программного комплекса «АСК НДС-2». Основные ошибки налогоплательщиков при заполнении деклараций по НДС, приводящие к формированию «схемных» расхождени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я по порядку правильного отражения данных в декларациях по НДС. Расхождения, по которым  формируются «технические» ошибки. Порядок исправления ошибок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ых деклараций по НДС, установленный приказом ФНС России от 29.10.2014 № ММВ-7-3/558@ (в ред. от 19.08.2020), и Правила заполнения (ведения) документов, применяемых при расчетах по налогу на добавленную стоимость, утвержденные Постановлением Правительства РФ от 26.12.2011 № 113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именение контрольно-кассовой техники при осуществлении наличных денежных  расчетов и (или) расчетов с использованием электронных средств платежа в Российской Федерации. (Федеральный закон от 22.05.2003 № 54-ФЗ)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латежных реквизитов при уплате налогов. Обзор ошибок, допускаемых налогоплательщиками при заполнении платежных документ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электронных сервисов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–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 с 01.02.2020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 г.Амурск, пр-кт. Мира, 34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7 (4217) 20-15-51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42) 2-78-1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 декларации  3-НДФЛ за 2020 год по полученным доходам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икин пер. Советский 2 администрация Би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12) 97-50-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–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вопросов, предоставление услуг в формате «личных кабинетов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7 (4212)9750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 с 01.02.2020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Чегдомын, ул.Центральная, 5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49) 5-22-0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е изменения налогового законодательства в части НДФЛ для налоговых агент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е вопросы отчетности по НДФЛ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стников вебина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бинар на электронной платформе РИЦ «Консультант плюс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СВ, порядок его заполнения, порядка представления в электронной форм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при заполнении налоговых деклар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, 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а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индивидуальными предпринимателями применяющими патентную систему налогообложения и сельскохозяйственных товаропроизводителей с 01.02.2021; (Применение контрольно-кассовой техники при осуществлении  расчетов в Российской Федерации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 Патентная система налогообложения; Упрощенная система налогообложения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 с 01.02.2020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еквизитов казначейских счетов, входящих в состав единого казначейского счета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омпания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7)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(4217) 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 декларации  3-НДФЛ за 2020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ичные ошибки АСК НДС при заполнении налоговой декларации по НДС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по ККТ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9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ые взносы - 2021: основания и сроки уплаты индивидуальными предпринимателями,  порядок освобождения от уплаты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ичные ошибки АСК НДС при заполнении налоговой декларации по НДС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по ККТ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. Хабаровск, ул. Союзная,23«Д», актовый зал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1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К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:0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верке ЕГРН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0 год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именения налоговыми органами программного продукта АСК НДС-2 при проведении камеральных проверок налоговых деклараций по НДС. Разъяснения по порядку правильного отражения данных в декларациях по НДС со сформированными «схемными» расхождениями, отнесенными к категории «техническ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жалобы по телекоммуникационным каналам связи в соответствии с приказом ФНС России от 20.12.2019 № ММВ-7-9/645@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ое взаимодействие с налоговыми органами.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ценки качества предоставления государственных услуг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 ул. Ленина, 57, 8 этаж, 803 актовый з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заполнении деклараций по НДС, приводящие к формированию «технических» расхождений, и способы их устранения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Мухен,пер. Новый 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Мухен, пер. Новый 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идима, ул.Пушкина 3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идима, ул. Пушкина 3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–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ентная система налогообложения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9750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ь применения контрольно-кассовой техники. Порядок проведения мероприятий контроля за применением контрольно - кассовой техн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 Расчет патента.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 ведение учета индивидуальными предпринимателями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, патен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налоговых уведомлений в 2021 году, по  имущественным налогам за 2020 г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3.03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проведении кампании по   декларированию доходов, полученных в 2020 год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 Способы уплаты задолжен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. Мобильное приложение «Мой налог». Регистрация в качестве налогоплательщика (самозанятого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рядок получения государственных услуг, предоставляемых ФНС России, в МФЦ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г. Хабаровск, Серышева, 31-б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физическими лицами доходов за 2020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налоговых уведомлений в 2021 году, по  имущественным налогам за 2020 год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верке ЕГРН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Ульчский район, Богородско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5,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1) 5-19-9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асчета по страховым взносам. Типичные ошибки, допускаемые при заполнении  отче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жалобы по телекоммуникационным каналам связи в соответствии с приказом ФНС России от 20.12.2019 № ММВ-7-9/645@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при осуществлении  расчетов в Российской Федерации (Федеральный закон от 22.05.2003 № 54-ФЗ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нное взаимодействие с налоговыми орган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ценки качества предоставления государственных услуг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 ул. Ленина, 57, 8 этаж, 803 актовый з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физическими лицами освобождения от уплаты имущественных налогов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Функции и возможности «Личного кабинета для физических лиц»;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-сервисы Федеральной налоговой службы России: возможности и удобство исполь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 дефляторы на 2021 г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социального налогового выче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налоговых уведомлений в 2021 году, по  имущественным налогам за 2020 год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через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– 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менение ККТ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ичные ошибки АСК НДС при заполнении налоговой декларации по НДС; Представление отчетности по ТКС; Личный кабинет физического лица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ул. Союзная,23 «Д»,актовый зал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исление налога на добавленную стоимость. Актуальные вопросы при исчислении налог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вопросы ОСНО, учет расходов. Вопросы участников вебинара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бинар на электронной платформе РИЦ «Консультант плюс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1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при  осуществлении наличных денежных расчетов и (или) расчетов с использованием электронных средств платежа (Федеральный закон от 22.05.2003 № 54-ФЗ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: «Патентная система налогообложения»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эффициентов дефлято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деклараций по ТКС и формировании сообщения о доверен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налоговых уведомлений в 2021 году, по  имущественным налогам за 2020 год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льгот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верке ЕГРН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еквизитов казначейских счетов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ГУ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г. Николаевск-на-Амуре, 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Святогорье, ул.Молодежная 8  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вятогорье, ул.Молодежная 8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Долми, ул.Центральная 29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Долми, ул.Центральная 29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порядок получения государственных услуг ФНС в МФЦ и через Личный кабинет налогоплательщ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налоговом законодательстве в 2021 году в режим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+7 (4212) 97-50-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дура регистрации онлайн-касс   в налоговом орган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5.03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зменения в законодательстве с 2021 года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плошного федерального статистического наблюдения за деятельностью субъектов малого и среднего предпринимательства в Хабаровском крае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7)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дставление налогоплательщиками отчетности в электронном виде по каналам телекоммуникационной связи;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. Комсомольск-на-Амуре, ул.Кирова,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 дефляторы на 2021 г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отношения к расчет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налоговых уведомлений в 2021 году, по  имущественным налогам за 2020 год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имущественным налогам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социальных, имущественных, стандартных налоговых выче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 Б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Хабаровский край, г.Николаевск-на-Амуре, ул.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ление налоговой декларации по форме 3-НЛФЛ в случае получения доходов (сроки подачи деклараций, способы представления, в каких случаях необходимо представить декларацию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Хабаровск, ул.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законодательстве с 2021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. Патентная система налогообложения. Упрощенная система налогообложения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контроль, виды налоговых проверок, порядок проведения налоговых проверок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требования и представления документов при проведении налоговых проверок, для подтверждения льгот и в иных случаях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и по НДС, корректное заполнение книг покупок и продаж, а так же реквизитов счетов фактур, и кодов видов опер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правильном заполнении реквизитов казначейских счетов, входящих в состав единого казначейского счет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г. Комсомольск-на-Амуре, ул. Пионерская, 64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ставления жалоб (апелляционных жалоб) по ТКС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трансляция через инстаграм Центра оказания услуг "Мой Бизнес"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7.03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ециальные режимы налогообложения. Специальный налоговый режим «Налог на профессиональный доход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обильное приложение «Мой налог»; Регистрация в качестве налогоплательщика (самозанятого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Н – «Патентная система налогообложения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 – «Упрощенная система налогообложения»;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римен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-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ще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е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наличных денежных  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сч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 и (или) расчетов с использованием электронных средств платежа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 Российской Федера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Феде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льный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н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т 22.05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03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54-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З)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мущественных налогов физических лиц, способы получения информации о задолженности «узнай свою задолженность». Способы уплаты задолженности. Единый налоговый платеж (ЕНП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латежных реквизитов при уплате налогов. Обзор ошибок, допускаемых налогоплательщиками при заполнении платежных документов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электронных сервисов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7 (4212) 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законодательстве с 2021 г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истемы налогообложения индивидуальными предпринимателя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лог на профессиональный доход; Патентная система налогообложения; Упрощенная система налогообложения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овый контроль, виды налоговых проверок, порядок проведения налоговых проверок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требования и представления документов при проведении налоговых проверок, для подтверждения льгот и в иных случаях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и по НДС, корректное заполнение книг покупок и продаж, а так же реквизитов счетов фактур, и кодов видов операци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правильном заполнении реквизитов казначейских счетов, входящих в состав единого казначейского счет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 г.Амурск, пр-кт. Мира, 34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42) 2-78-1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декларации 3-НДФЛ за 2020 год по полученным доходам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 с.Дормидонтовка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Дормидонтовка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апитоновка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апитоновка, администрация  с/ п Вяземского муниципального района 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3) 3-48-5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икин пер. Советский 2 администрация Би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0-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законодательстве с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контроль, виды налоговых проверок, порядок проведения налоговых проверо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ов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требования и представления документов при проведении налоговых проверок, для подтверждения льгот и в иных случаях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и по НДС, корректное заполнение книг покупок и продаж, а так же реквизитов счетов фактур, и кодов видов опер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правильном заполнении реквизитов казначейских счетов, входящих в состав единого казначейского счет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Чегдомын, ул.Центральная, 5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5-51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49) 5-22-0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-на-Амуре, Администрация Николаевского Муниципального района Хабаровского края, ул. Советская, д.7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Центр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вопросы применения налоговыми органами программного продукта АСК НДС-2 при проведении камеральных проверок налоговых деклараций по НДС. Разъяснения по порядку правильного отражения данных в декларациях по НДС со сформированными «схемными» расхождениями, отнесенными к категории «технические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при  осуществлении наличных денежных расчетов и (или) расчетов с использованием электронных средств платежа (Федеральный закон от 22.05.2003 № 54-ФЗ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Хабаровск ул. Ленина, 57, 8 этаж, 803 актовый за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76-14; 97-52-88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: выбор, ведение учета и представление отчетности индивидуальными предпринимателями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9.03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ые</w:t>
            </w:r>
            <w:r>
              <w:rPr>
                <w:rFonts w:eastAsia="Arial"/>
                <w:spacing w:val="1"/>
                <w:sz w:val="26"/>
                <w:szCs w:val="26"/>
              </w:rPr>
              <w:t>з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spacing w:val="2"/>
                <w:sz w:val="26"/>
                <w:szCs w:val="26"/>
              </w:rPr>
              <w:t>б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льн</w:t>
            </w:r>
            <w:r>
              <w:rPr>
                <w:rFonts w:eastAsia="Arial"/>
                <w:spacing w:val="2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офиса</w:t>
            </w:r>
            <w:r>
              <w:rPr>
                <w:rFonts w:eastAsia="Arial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</w:t>
            </w:r>
            <w:r>
              <w:rPr>
                <w:rFonts w:eastAsia="Arial"/>
                <w:spacing w:val="2"/>
                <w:sz w:val="26"/>
                <w:szCs w:val="26"/>
              </w:rPr>
              <w:t>л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нфор</w:t>
            </w:r>
            <w:r>
              <w:rPr>
                <w:rFonts w:eastAsia="Arial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о</w:t>
            </w:r>
            <w:r>
              <w:rPr>
                <w:rFonts w:eastAsia="Arial"/>
                <w:spacing w:val="-2"/>
                <w:sz w:val="26"/>
                <w:szCs w:val="26"/>
              </w:rPr>
              <w:t>в</w:t>
            </w:r>
            <w:r>
              <w:rPr>
                <w:rFonts w:eastAsia="Arial"/>
                <w:sz w:val="26"/>
                <w:szCs w:val="26"/>
              </w:rPr>
              <w:t>а</w:t>
            </w:r>
            <w:r>
              <w:rPr>
                <w:rFonts w:eastAsia="Arial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spacing w:val="-1"/>
                <w:sz w:val="26"/>
                <w:szCs w:val="26"/>
              </w:rPr>
              <w:t>и</w:t>
            </w:r>
            <w:r>
              <w:rPr>
                <w:rFonts w:eastAsia="Arial"/>
                <w:sz w:val="26"/>
                <w:szCs w:val="26"/>
              </w:rPr>
              <w:t>я</w:t>
            </w:r>
            <w:r>
              <w:rPr>
                <w:rFonts w:eastAsia="Arial"/>
                <w:spacing w:val="-32"/>
                <w:sz w:val="26"/>
                <w:szCs w:val="26"/>
              </w:rPr>
              <w:t xml:space="preserve"> </w:t>
            </w:r>
            <w:r>
              <w:rPr>
                <w:rFonts w:eastAsia="Arial"/>
                <w:spacing w:val="-2"/>
                <w:sz w:val="26"/>
                <w:szCs w:val="26"/>
              </w:rPr>
              <w:t>г</w:t>
            </w:r>
            <w:r>
              <w:rPr>
                <w:rFonts w:eastAsia="Arial"/>
                <w:spacing w:val="2"/>
                <w:sz w:val="26"/>
                <w:szCs w:val="26"/>
              </w:rPr>
              <w:t>р</w:t>
            </w:r>
            <w:r>
              <w:rPr>
                <w:rFonts w:eastAsia="Arial"/>
                <w:sz w:val="26"/>
                <w:szCs w:val="26"/>
              </w:rPr>
              <w:t>аждан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 проведении кампании по   декларированию доходов, полученных в 2020 год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 Способы уплаты задолжен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налоговый режим «Налог на профессиональный доход». Мобильное приложение «Мой налог». Регистрация в качестве налогоплательщика (самозанятого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рядок получения государственных услуг, предоставляемых ФНС России, в МФЦ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учение услуг через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г. Хабаровск, Тихоокеанская, 171-а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законодательстве с 2021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системы налогообложения индивидуальными предпринимателям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офессиональный доход. Патентная система налогообложения. Упрощенная система налогообложения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контроль, виды налоговых проверок, порядок проведения налоговых проверо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ов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требования и представления документов при проведении налоговых проверок, для подтверждения льгот и в иных случаях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крытия и открытия расчетных счетов налоговыми органам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контрольно-кассовой техник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и по НДС, корректное заполнение книг покупок и продаж, а так же реквизитов счетов фактур, и кодов видов опер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шибки, допускаемые при заполнении налоговой и бухгалтерской отчетност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-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редоставления отчетности по Т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авильном заполнении реквизитов казначейских счетов, входящих в состав единого казначейского счет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государственных услуг через МФЦ и интернет портал gosuslugi.ru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7)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рп. Солнечный, ул. Ленина, 23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217)20-15-5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индивидуальными предпринимателями, не имеющими работников при реализации товаров собственного производства, выполнение работ, оказании услуг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1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дебное урегулирование налоговых спор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0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логовой отчетности по телекоммуникационным каналам связи (преимущества и возможност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и уголовная ответственность за предоставление недостоверных или заведомо ложных сведений, предусмотренных ст. 14.25 КоАП РФ и ст. 170.1, 173.1 и 173.2 УК РФ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трансляция через инстаграм Центра оказания услуг "Мой Бизнес"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53-00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Ульчский район, с. Богородско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5,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1) 5-19-9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24.03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налоги физических лиц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сроки уплаты налог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уплаты имущественных налогов физических лиц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имущественных  налогов через интернет-сервис «Личный кабинет физических лиц» (ЛК ФЛ);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учение работе в электронных сервисах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. «Конвертные» схемы – последствия для работодателей и работников. Зарплатные налог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, изменения сроков представления отчетности, порядок заполнения налоговой отчетности 6-НДФЛ, 2-НДФЛ, 3-НДФЛ. Типичные ошибки при заполнении налоговой отчетности по НДФЛ. Невыполнение налоговым агентом обязанности по удержанию и (или) перечислению налога, применение статьи 123 Налогового кодекса Российской Федерации.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римен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-к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ще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лен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наличных денежных  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сч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 и (или) расчетов с использованием электронных средств платежа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в Российской Федера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Феде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льный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н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от 22.05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03</w:t>
            </w:r>
            <w:r>
              <w:rPr>
                <w:rFonts w:eastAsia="Arial"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54-</w:t>
            </w:r>
            <w:r>
              <w:rPr>
                <w:rFonts w:eastAsia="Arial" w:cs="Times New Roman" w:ascii="Times New Roman" w:hAnsi="Times New Roman"/>
                <w:spacing w:val="2"/>
                <w:sz w:val="26"/>
                <w:szCs w:val="26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З)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электронных сервисов ФНС России. Получение государственных услуг через МФЦ и интернет-портал gosuslugi.ru. Возможность оценки государственных услуг, оказываемых налоговыми органам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Хабаровск, ул. Лейтенанта Шмидта, 40 актовый за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 (4212) 97-79-7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ичные ошибки АСК НДС при заполнении налоговой декларации по НДС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по ККТ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 Представление отчетности по ТК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 -Удостоверяющего центра «Тензор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7 (4212) 97-30-35 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возможности «Личного кабинета для физических лиц» для подачи декларации о полученных дохода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ирова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категории льготников и порядок предоставления льгот по имущественным  налога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яземский ул.Ленина  Филиал МФЦ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502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1 год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налоговой декларации по НДС, порядка ее заполнения, а также формата представления  в электронной форме, о работе с техническими разрыв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ики по уплате имущественных налогов,  для физически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вую систему применения КК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верке ЕГРН по имущественным налога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верности реестр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 предоставленных  налоговыми органа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г. Николаевск-на-Амуре, 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Хабаровского кр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Кирова, 6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2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Обор, ул.Мира 1 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2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Обор,ул.Мира 1 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1 го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особы уплаты имущественных налог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21 год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Дурмин, ул.Октябрьская 7 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абаровский край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Дурмин, ул.Октябрьская 7администрация  с/ 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1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  <w:r>
              <w:rPr>
                <w:sz w:val="26"/>
                <w:szCs w:val="26"/>
                <w:lang w:val="ru-RU"/>
              </w:rPr>
              <w:t xml:space="preserve"> – 16:30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 изменении с 01.01.2021 банковских реквизитов для оплаты налогов (сборов), страховых взносов и иных обязательных платежей, мобилизуемых на территории Хабаровского края, подлежащих зачислению в бюджет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ентная система налогообложения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;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Станционная, 18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районная ИФНС России № 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30.03.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021</w:t>
            </w:r>
          </w:p>
          <w:p>
            <w:pPr>
              <w:pStyle w:val="TableParagraph"/>
              <w:spacing w:before="0" w:after="0"/>
              <w:ind w:right="2" w:firstLine="11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пециальные режимы налогообложения». 1.1. Специальный налоговый режим «Налог на профессиональный доход». Мобильное приложение «Мой налог». Регистрация в качестве налогоплательщика (самозанятого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Н – «Патентная система налогообложения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 – «Упрощенная система налогообложе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Arial"/>
                <w:sz w:val="26"/>
                <w:szCs w:val="26"/>
              </w:rPr>
              <w:t xml:space="preserve">«Имущественные налоги физических лиц»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сроки уплаты налогов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уплаты имущественных налогов физических лиц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уведомление (СНУ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овый платеж (ЕНП)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имущественных  налогов через интернет-сервис «Личный кабинет физических лиц» (ЛК ФЛ)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налогоплательщиков на подключение к ЛК ФЛ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ирование налогоплательщиков об имеющейся задолженности по налог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г. Хабаровск, </w:t>
            </w:r>
            <w:r>
              <w:rPr>
                <w:sz w:val="26"/>
                <w:szCs w:val="26"/>
              </w:rPr>
              <w:t>ул. Сергеевская, 26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Торговый центр «Березовка»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+7 (4212) 97-79-71</w:t>
            </w:r>
          </w:p>
        </w:tc>
      </w:tr>
      <w:tr>
        <w:trPr>
          <w:trHeight w:val="93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1.03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Ульчский район, с. Богородско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5,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1) 5-19-96</w:t>
            </w:r>
          </w:p>
        </w:tc>
      </w:tr>
    </w:tbl>
    <w:p>
      <w:pPr>
        <w:pStyle w:val="33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57" w:gutter="0" w:header="13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FF0000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autoSpaceDE w:val="false"/>
      <w:ind w:left="-142" w:right="-143" w:firstLine="86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ñíîâíîé òåêñò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8">
    <w:name w:val="Обычный отступ"/>
    <w:basedOn w:val="Normal"/>
    <w:qFormat/>
    <w:pPr>
      <w:spacing w:before="120" w:after="0"/>
      <w:ind w:firstLine="567"/>
    </w:pPr>
    <w:rPr>
      <w:rFonts w:ascii="Arial" w:hAnsi="Arial" w:cs="Arial"/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5:00Z</dcterms:created>
  <dc:creator>B0001</dc:creator>
  <dc:description/>
  <dc:language>en-US</dc:language>
  <cp:lastModifiedBy>2700-02-012</cp:lastModifiedBy>
  <cp:lastPrinted>2018-12-25T12:10:00Z</cp:lastPrinted>
  <dcterms:modified xsi:type="dcterms:W3CDTF">2021-02-16T06:45:00Z</dcterms:modified>
  <cp:revision>2</cp:revision>
  <dc:subject/>
  <dc:title/>
</cp:coreProperties>
</file>